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NOTE DE SERV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s étudiants concernés par les inscriptions à la bibliothèque 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L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M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M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Doctor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Dossier à fournir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1 copie du certificat de scolarité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2 photos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 xml:space="preserve">Du:07/10 /2025 au11/12/2025                         </w:t>
      </w:r>
      <w:r>
        <w:rPr>
          <w:b/>
          <w:bCs/>
          <w:sz w:val="28"/>
          <w:szCs w:val="28"/>
        </w:rPr>
        <w:t>NB : Pour les réinscriptions uniquement le certificat de scolarité (Photocopie)</w:t>
      </w:r>
    </w:p>
    <w:p>
      <w:pPr>
        <w:pStyle w:val="Normal"/>
        <w:ind w:left="1353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e Responsable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9:00Z</dcterms:created>
  <dc:creator>BIBLIOTHEQUE</dc:creator>
  <dc:description/>
  <cp:keywords/>
  <dc:language>en-US</dc:language>
  <cp:lastModifiedBy>HP</cp:lastModifiedBy>
  <cp:lastPrinted>2023-10-04T10:26:00Z</cp:lastPrinted>
  <dcterms:modified xsi:type="dcterms:W3CDTF">2025-10-01T12:54:00Z</dcterms:modified>
  <cp:revision>19</cp:revision>
  <dc:subject/>
  <dc:title>NOTE DE SERVICE</dc:title>
</cp:coreProperties>
</file>