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République Algérienne Démocratique et Populair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inistére de l'Enseignement Supérieur et de la Recherche Scientifiqu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Université des Sciences et de la Technologie Houari Boumedienn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Faculté des Sciences de la Terre, de la géographie et de l'aménagement du Territoire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émoire du projet de fin d'études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Pour l'obtention du diplom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De Master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Spécialité :..............................................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Option :..................................................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>
          <w:lang w:bidi="ar-DZ"/>
        </w:rPr>
        <w:t>Sujet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60020</wp:posOffset>
                </wp:positionV>
                <wp:extent cx="5372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2.6pt;width:422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Théme proposé par :……………(N° police 14)                    Etudié par: (N° police 14)</w:t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Encadré par …………………….(N° police 14)</w:t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Soutenu Le :…/………/………..(N° police 14)</w:t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Devant le jury composé de :……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     ………………………</w:t>
      </w:r>
      <w:r>
        <w:rPr>
          <w:rtl w:val="true"/>
          <w:lang w:bidi="ar-DZ"/>
        </w:rPr>
        <w:t xml:space="preserve">.                                           </w:t>
      </w:r>
      <w:r>
        <w:rPr>
          <w:lang w:bidi="ar-DZ"/>
        </w:rPr>
        <w:t>Président   (N° police 14)                 ………………………                                            Rapporteur  (N° police 14)                …………………...                                               Examinateur (N° police 14)               …………………………                                       Examinateur N° police 14</w:t>
      </w:r>
      <w:r>
        <w:rPr>
          <w:rtl w:val="true"/>
          <w:lang w:bidi="ar-DZ"/>
        </w:rPr>
        <w:t>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jc w:val="center"/>
        <w:rPr/>
      </w:pPr>
      <w:r>
        <w:rPr>
          <w:lang w:bidi="ar-DZ"/>
        </w:rPr>
        <w:t>PROMOTION:……………………………….(N° police 14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NB: tout les caractéres sont écrits en Times New Roman sauf USTHB en Bookman Old Style</w:t>
      </w:r>
      <w:r>
        <w:rPr>
          <w:rtl w:val="true"/>
          <w:lang w:bidi="ar-DZ"/>
        </w:rPr>
        <w:t xml:space="preserve">.         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République Algérienne Démocratique et Populair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inistére de l'Enseignement Supérieur et de la Recherche Scientifiqu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Université des Sciences et de la Technologie Houari Boumedienn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Faculté des Sciences de la Terre, de la géographie et de l'aménagement du Territoire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émoire du projet de fin d'études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Pour l'obtention du diplom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De Master              (N° police 13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Spécialité :..............................................(N° police 13)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Option :                            ( N° Police 13)</w:t>
      </w:r>
      <w:r>
        <w:rPr>
          <w:rtl w:val="true"/>
          <w:lang w:bidi="ar-DZ"/>
        </w:rPr>
        <w:t xml:space="preserve">                        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Sujet (N° police 13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160020</wp:posOffset>
                </wp:positionV>
                <wp:extent cx="5372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2.6pt;width:422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>Théme encadré par :  N° police 14)                                 Etudié par : (N° police 14)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ar-DZ"/>
        </w:rPr>
        <w:t xml:space="preserve">   ……………………</w:t>
      </w:r>
      <w:r>
        <w:rPr>
          <w:rtl w:val="true"/>
          <w:lang w:bidi="ar-DZ"/>
        </w:rPr>
        <w:t xml:space="preserve">.                                                                                                  </w:t>
      </w:r>
      <w:r>
        <w:rPr>
          <w:lang w:bidi="ar-DZ"/>
        </w:rPr>
        <w:t>Soutenu Le :…/……/………..                                    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>Devant le jury composé de :……                                (N° police 14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ar-DZ"/>
        </w:rPr>
        <w:t xml:space="preserve">         ………………………………………………… </w:t>
      </w:r>
      <w:r>
        <w:rPr>
          <w:lang w:bidi="ar-DZ"/>
        </w:rPr>
        <w:t>Précident   (N° police 14)                    ………………………………………………….Rapporteur  (N° police 14)</w:t>
      </w:r>
      <w:r>
        <w:rPr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bidi="ar-DZ"/>
        </w:rPr>
        <w:t xml:space="preserve">        …………………………………………………</w:t>
      </w:r>
      <w:r>
        <w:rPr>
          <w:rtl w:val="true"/>
          <w:lang w:bidi="ar-DZ"/>
        </w:rPr>
        <w:t xml:space="preserve">. </w:t>
      </w:r>
      <w:r>
        <w:rPr>
          <w:lang w:bidi="ar-DZ"/>
        </w:rPr>
        <w:t>Examinateur (N° police 14)               ………………………………………………….. Examinateur (N° police 14)</w:t>
      </w:r>
      <w:r>
        <w:rPr>
          <w:rtl w:val="true"/>
          <w:lang w:bidi="ar-DZ"/>
        </w:rPr>
        <w:t xml:space="preserve">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>
          <w:lang w:bidi="ar-DZ"/>
        </w:rPr>
        <w:t>PROMOTION:……………/………………….(N° police 14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NB: tout les caractéres sont écrits en Times New Roman sauf USTHB en Bookman Old Style</w:t>
      </w:r>
      <w:r>
        <w:rPr>
          <w:rtl w:val="true"/>
          <w:lang w:bidi="ar-DZ"/>
        </w:rPr>
        <w:t xml:space="preserve">.    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inistére de l'Enseignement Supérieur et de la Recherche Scientifique (N° police 14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Université des Sciences et de la Technologie Houari Boumedienne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Faculté des Sciences de la Terre, de la géographie et de l'aménagement du Territoire (N° police 13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Mémoire du projet de fin d'études (N° police 13)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Pour l'obtention du diplome (N° police 13)</w:t>
      </w:r>
    </w:p>
    <w:p>
      <w:pPr>
        <w:pStyle w:val="Normal"/>
        <w:spacing w:lineRule="auto" w:line="360"/>
        <w:jc w:val="center"/>
        <w:rPr/>
      </w:pPr>
      <w:r>
        <w:rPr>
          <w:lang w:bidi="ar-DZ"/>
        </w:rPr>
        <w:t>De Master              (N° police 13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lang w:bidi="ar-DZ"/>
        </w:rPr>
        <w:t>Spécialité :..............................................(N° police 13)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Option :                            ( N° Police 13)</w:t>
      </w:r>
      <w:r>
        <w:rPr>
          <w:rtl w:val="true"/>
          <w:lang w:bidi="ar-DZ"/>
        </w:rPr>
        <w:t xml:space="preserve">                        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Sujet (N° police 13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60020</wp:posOffset>
                </wp:positionV>
                <wp:extent cx="5372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2.6pt;width:422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>Théme proposé et encadré par :  N° police 14)                     Etudié par : 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……………………</w:t>
      </w:r>
      <w:r>
        <w:rPr>
          <w:rtl w:val="true"/>
          <w:lang w:bidi="ar-DZ"/>
        </w:rPr>
        <w:t xml:space="preserve">.                                                                                                  </w:t>
      </w:r>
      <w:r>
        <w:rPr>
          <w:lang w:bidi="ar-DZ"/>
        </w:rPr>
        <w:t>Soutenu Le :…/……/………..                                    (N° police 14)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>Devant le jury composé de :……                                (N° police 14)</w:t>
      </w:r>
      <w:r>
        <w:rPr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     ………………………………………………… </w:t>
      </w:r>
      <w:r>
        <w:rPr>
          <w:lang w:bidi="ar-DZ"/>
        </w:rPr>
        <w:t>Précident   (N° police 14)                    ………………………………………………….Rapporteur  (N° police 14)</w:t>
      </w:r>
      <w:r>
        <w:rPr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rtl w:val="true"/>
          <w:lang w:bidi="ar-DZ"/>
        </w:rPr>
        <w:t xml:space="preserve">        …………………………………………………</w:t>
      </w:r>
      <w:r>
        <w:rPr>
          <w:rtl w:val="true"/>
          <w:lang w:bidi="ar-DZ"/>
        </w:rPr>
        <w:t xml:space="preserve">. </w:t>
      </w:r>
      <w:r>
        <w:rPr>
          <w:lang w:bidi="ar-DZ"/>
        </w:rPr>
        <w:t>Examinateur (N° police 14)               ………………………………………………….. Examinateur (N° police 14)</w:t>
      </w:r>
      <w:r>
        <w:rPr>
          <w:rtl w:val="true"/>
          <w:lang w:bidi="ar-DZ"/>
        </w:rPr>
        <w:t xml:space="preserve">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PROMOTION:……………/………………….(N° police 14)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>NB: tout les caractéres sont écrits en Times New Roman sauf USTHB en Bookman Old Style</w:t>
      </w:r>
      <w:r>
        <w:rPr>
          <w:rtl w:val="true"/>
          <w:lang w:bidi="ar-DZ"/>
        </w:rPr>
        <w:t xml:space="preserve">.       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b/>
          <w:bCs/>
          <w:lang w:bidi="ar-DZ"/>
        </w:rPr>
        <w:t>Observation</w:t>
      </w:r>
      <w:r>
        <w:rPr>
          <w:lang w:bidi="ar-DZ"/>
        </w:rPr>
        <w:t> : chaque étudiant doit suivre la page de garde qui correspond a son mémoire</w:t>
      </w:r>
      <w:r>
        <w:rPr>
          <w:rtl w:val="true"/>
          <w:lang w:bidi="ar-DZ"/>
        </w:rPr>
        <w:t xml:space="preserve"> . </w:t>
      </w:r>
    </w:p>
    <w:p>
      <w:pPr>
        <w:pStyle w:val="Normal"/>
        <w:jc w:val="right"/>
        <w:rPr/>
      </w:pPr>
      <w:r>
        <w:rPr>
          <w:lang w:bidi="ar-DZ"/>
        </w:rPr>
        <w:t>Pour plus d’information veuillez contacter la bibliothèque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IMPORTANT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right"/>
        <w:rPr/>
      </w:pPr>
      <w:r>
        <w:rPr>
          <w:rtl w:val="true"/>
          <w:lang w:bidi="ar-DZ"/>
        </w:rPr>
        <w:t xml:space="preserve">- </w:t>
      </w:r>
      <w:r>
        <w:rPr>
          <w:b/>
          <w:bCs/>
          <w:lang w:bidi="ar-DZ"/>
        </w:rPr>
        <w:t>A la fin du mémoire un resumé est obligatoire + mots clés</w:t>
      </w:r>
      <w:r>
        <w:rPr>
          <w:rtl w:val="true"/>
          <w:lang w:bidi="ar-DZ"/>
        </w:rPr>
        <w:t> :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pour les mémoires en français (le résumé+ mots clés doit ètre en français + en anglais Abstract+Key Words)</w:t>
      </w:r>
      <w:r>
        <w:rPr>
          <w:rtl w:val="true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lang w:bidi="ar-DZ"/>
        </w:rPr>
        <w:t>pour les mémoires en arabe ( le résumé+ mots clés doit ètre  en arabe + en français)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 xml:space="preserve">-  </w:t>
      </w:r>
      <w:r>
        <w:rPr>
          <w:color w:val="C00000"/>
          <w:lang w:bidi="ar-DZ"/>
        </w:rPr>
        <w:t>DEUX  CD</w:t>
      </w:r>
      <w:r>
        <w:rPr>
          <w:lang w:bidi="ar-DZ"/>
        </w:rPr>
        <w:t xml:space="preserve"> en format </w:t>
      </w:r>
      <w:r>
        <w:rPr>
          <w:color w:val="C00000"/>
          <w:lang w:bidi="ar-DZ"/>
        </w:rPr>
        <w:t>PDF</w:t>
      </w:r>
      <w:r>
        <w:rPr>
          <w:lang w:bidi="ar-DZ"/>
        </w:rPr>
        <w:t xml:space="preserve"> (mémoire complet en un seul fichier  </w:t>
      </w:r>
      <w:r>
        <w:rPr>
          <w:b/>
          <w:bCs/>
          <w:sz w:val="28"/>
          <w:szCs w:val="28"/>
          <w:lang w:bidi="ar-DZ"/>
        </w:rPr>
        <w:t>sans logo</w:t>
      </w:r>
      <w:r>
        <w:rPr>
          <w:lang w:bidi="ar-DZ"/>
        </w:rPr>
        <w:t xml:space="preserve"> ) dans un </w:t>
      </w:r>
      <w:r>
        <w:rPr>
          <w:b/>
          <w:bCs/>
          <w:color w:val="C00000"/>
          <w:lang w:bidi="ar-DZ"/>
        </w:rPr>
        <w:t>boitier jaquette en plastique</w:t>
      </w:r>
      <w:r>
        <w:rPr>
          <w:lang w:bidi="ar-DZ"/>
        </w:rPr>
        <w:t xml:space="preserve"> + page de garde en miniature </w:t>
      </w:r>
      <w:r>
        <w:rPr>
          <w:b/>
          <w:bCs/>
          <w:sz w:val="28"/>
          <w:szCs w:val="28"/>
          <w:lang w:bidi="ar-DZ"/>
        </w:rPr>
        <w:t>sans logo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FSTGAT</dc:creator>
  <dc:description/>
  <cp:keywords/>
  <dc:language>en-US</dc:language>
  <cp:lastModifiedBy>Mr Bpualem</cp:lastModifiedBy>
  <cp:lastPrinted>2023-09-20T13:43:00Z</cp:lastPrinted>
  <dcterms:modified xsi:type="dcterms:W3CDTF">2025-07-13T08:46:00Z</dcterms:modified>
  <cp:revision>26</cp:revision>
  <dc:subject/>
  <dc:title>République Algérienne Démocratique et Populaire (N° police 14)</dc:title>
</cp:coreProperties>
</file>