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STHB / FSTGAT – Année 2022/2023 –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Semestre</w:t>
      </w:r>
      <w:r>
        <w:rPr>
          <w:b/>
          <w:bCs/>
        </w:rPr>
        <w:tab/>
        <w:tab/>
        <w:tab/>
        <w:tab/>
        <w:t xml:space="preserve"> </w:t>
        <w:tab/>
        <w:tab/>
        <w:tab/>
        <w:tab/>
      </w:r>
      <w:r>
        <w:rPr>
          <w:b/>
          <w:bCs/>
          <w:u w:val="single"/>
        </w:rPr>
        <w:t>Dpt de Géophysique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PLOI DU TEMPS 1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è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née  MASTER « </w:t>
      </w:r>
      <w:r>
        <w:rPr>
          <w:rFonts w:cs="Times New Roman" w:ascii="Times New Roman" w:hAnsi="Times New Roman"/>
          <w:color w:val="000000"/>
          <w:sz w:val="28"/>
          <w:szCs w:val="28"/>
        </w:rPr>
        <w:t>Reservoir Engineering</w:t>
      </w:r>
      <w:r>
        <w:rPr>
          <w:rFonts w:cs="Times New Roman" w:ascii="Times New Roman" w:hAnsi="Times New Roman"/>
          <w:color w:val="000000"/>
          <w:sz w:val="20"/>
          <w:szCs w:val="20"/>
        </w:rPr>
        <w:t> »</w:t>
      </w: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 xml:space="preserve">  </w:t>
      </w:r>
      <w:r>
        <w:rPr>
          <w:bCs w:val="false"/>
          <w:sz w:val="22"/>
          <w:szCs w:val="22"/>
        </w:rPr>
        <w:t>Salle 24</w:t>
      </w:r>
      <w:r>
        <w:rPr>
          <w:rFonts w:cs="Times New Roman" w:ascii="Times New Roman" w:hAnsi="Times New Roman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(10 Modules)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2070</wp:posOffset>
                </wp:positionV>
                <wp:extent cx="8260715" cy="424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715" cy="424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0"/>
                              <w:gridCol w:w="2763"/>
                              <w:gridCol w:w="2886"/>
                              <w:gridCol w:w="7"/>
                              <w:gridCol w:w="160"/>
                              <w:gridCol w:w="2880"/>
                              <w:gridCol w:w="3075"/>
                              <w:gridCol w:w="18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h00-10h00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h00-12h00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h30 – 14h00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h00-16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amedi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iagraph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Lounis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EF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2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D Diagraphi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Lounis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EF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222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eomécani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Bourouis) UET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TD Geomécani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Bourouis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E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ismique stratigraphiq et séquentiel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Ketteb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E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D Sismique stratigraphiq et séquentiel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Ketteb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Dynamique des bassins sédimentair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jediat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E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TD Dynamique des bassins sédimentair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jediat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E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und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rai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du Signal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Yahiat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le 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D Trai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du Signal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Yahiat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le 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Geochim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Boutaleb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ET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TD Geochim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Boutaleb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ercred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ath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Bouraoui)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ET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D Math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Bouraoui)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écanique des fluid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Bentebbiche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EF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D Mécanique des fluid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Bentebbiche)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nglais Scientif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Sayah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5pt;height:334.2pt;mso-wrap-distance-left:0pt;mso-wrap-distance-right:7.05pt;mso-wrap-distance-top:0pt;mso-wrap-distance-bottom:0pt;margin-top: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0"/>
                        <w:gridCol w:w="2763"/>
                        <w:gridCol w:w="2886"/>
                        <w:gridCol w:w="7"/>
                        <w:gridCol w:w="160"/>
                        <w:gridCol w:w="2880"/>
                        <w:gridCol w:w="3075"/>
                        <w:gridCol w:w="18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h00-10h00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h00-12h00</w:t>
                            </w:r>
                          </w:p>
                        </w:tc>
                        <w:tc>
                          <w:tcPr>
                            <w:tcW w:w="1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h30 – 14h00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h00-16h00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amedi 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Diagraph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Lounis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UEF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222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TD Diagraphi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Lounis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EF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222" w:hanging="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Geomécani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Bourouis) UET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D Geomécani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Bourouis)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ismique stratigraphiq et séquentiel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Ketteb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E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TD Sismique stratigraphiq et séquentiel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Ketteb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ynamique des bassins sédimentai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Djediat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UE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D Dynamique des bassins sédimentai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Djediat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UE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und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Trait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du Signal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Yahiat)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le 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TD Trait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du Signal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Yahiat)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le 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Geochi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Boutaleb)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ET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D Geochim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Boutaleb)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ET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ercred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Math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(Bouraoui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ET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TD Math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Bouraoui)</w:t>
                            </w:r>
                          </w:p>
                        </w:tc>
                        <w:tc>
                          <w:tcPr>
                            <w:tcW w:w="1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écanique des fluid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Bentebbiche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EF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D Mécanique des fluid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Bentebbiche)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nglais 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Sayah)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>
          <w:b/>
          <w:color w:val="FF0000"/>
        </w:rPr>
        <w:t>UEF</w:t>
      </w:r>
      <w:r>
        <w:rPr>
          <w:b/>
        </w:rPr>
        <w:t xml:space="preserve"> : </w:t>
      </w:r>
      <w:r>
        <w:rPr>
          <w:bCs/>
        </w:rPr>
        <w:t xml:space="preserve">Unité d’enseignement </w:t>
      </w:r>
      <w:r>
        <w:rPr>
          <w:b/>
        </w:rPr>
        <w:t>Fondamentales [04 Modules]</w:t>
      </w:r>
    </w:p>
    <w:p>
      <w:pPr>
        <w:pStyle w:val="Normal"/>
        <w:spacing w:lineRule="auto" w:line="276"/>
        <w:rPr/>
      </w:pPr>
      <w:r>
        <w:rPr>
          <w:b/>
          <w:color w:val="FF0000"/>
        </w:rPr>
        <w:t>UEM</w:t>
      </w:r>
      <w:r>
        <w:rPr>
          <w:b/>
        </w:rPr>
        <w:t xml:space="preserve"> : </w:t>
      </w:r>
      <w:r>
        <w:rPr>
          <w:bCs/>
        </w:rPr>
        <w:t xml:space="preserve">Unité d’enseignement </w:t>
      </w:r>
      <w:r>
        <w:rPr>
          <w:b/>
        </w:rPr>
        <w:t>Méthodologie [01 Module=Stage en entreprise (For.Opér.Dia.Archit.Rés.)]</w:t>
      </w:r>
    </w:p>
    <w:p>
      <w:pPr>
        <w:pStyle w:val="Normal"/>
        <w:spacing w:lineRule="auto" w:line="276"/>
        <w:rPr/>
      </w:pPr>
      <w:r>
        <w:rPr>
          <w:b/>
          <w:color w:val="FF0000"/>
        </w:rPr>
        <w:t>UET</w:t>
      </w:r>
      <w:r>
        <w:rPr>
          <w:b/>
        </w:rPr>
        <w:t xml:space="preserve"> : </w:t>
      </w:r>
      <w:r>
        <w:rPr>
          <w:bCs/>
        </w:rPr>
        <w:t xml:space="preserve">Unité d’enseignement </w:t>
      </w:r>
      <w:r>
        <w:rPr>
          <w:b/>
        </w:rPr>
        <w:t>Transversale [05 Modules]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FF"/>
      <w:sz w:val="22"/>
      <w:szCs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ail">
    <w:name w:val="email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IDRES M</dc:creator>
  <dc:description/>
  <cp:keywords/>
  <dc:language>en-US</dc:language>
  <cp:lastModifiedBy>pc acer</cp:lastModifiedBy>
  <cp:lastPrinted>2021-04-28T14:27:00Z</cp:lastPrinted>
  <dcterms:modified xsi:type="dcterms:W3CDTF">2023-02-09T22:55:00Z</dcterms:modified>
  <cp:revision>48</cp:revision>
  <dc:subject/>
  <dc:title>USTHB / FSTGAT – Année 2008/2009</dc:title>
</cp:coreProperties>
</file>