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b/>
          <w:bCs/>
          <w:sz w:val="22"/>
          <w:szCs w:val="22"/>
          <w:u w:val="single"/>
        </w:rPr>
        <w:t>USTHB / FSTGAT – Année 2022/2023 – 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emestre</w:t>
      </w:r>
      <w:r>
        <w:rPr>
          <w:b/>
          <w:bCs/>
          <w:sz w:val="20"/>
          <w:szCs w:val="20"/>
        </w:rPr>
        <w:tab/>
        <w:tab/>
        <w:tab/>
        <w:tab/>
        <w:t xml:space="preserve"> </w:t>
        <w:tab/>
        <w:tab/>
        <w:tab/>
        <w:t xml:space="preserve">                                     </w:t>
      </w:r>
      <w:r>
        <w:rPr>
          <w:b/>
          <w:bCs/>
          <w:sz w:val="20"/>
          <w:szCs w:val="20"/>
          <w:u w:val="single"/>
        </w:rPr>
        <w:t>Dpt de Géophysique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EMPLOI DU TEMPS 1</w:t>
      </w:r>
      <w:r>
        <w:rPr>
          <w:rFonts w:cs="Times New Roman" w:ascii="Times New Roman" w:hAnsi="Times New Roman"/>
          <w:color w:val="000000"/>
          <w:vertAlign w:val="superscript"/>
        </w:rPr>
        <w:t>ère</w:t>
      </w:r>
      <w:r>
        <w:rPr>
          <w:rFonts w:cs="Times New Roman" w:ascii="Times New Roman" w:hAnsi="Times New Roman"/>
          <w:color w:val="000000"/>
        </w:rPr>
        <w:t xml:space="preserve"> Année MASTER « Géophysique Appliquée »</w:t>
      </w:r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b w:val="false"/>
          <w:sz w:val="36"/>
          <w:szCs w:val="36"/>
        </w:rPr>
        <w:t>Salle 16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>( 08 Modules)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37465</wp:posOffset>
                </wp:positionV>
                <wp:extent cx="8325485" cy="402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9"/>
                              <w:gridCol w:w="2830"/>
                              <w:gridCol w:w="3129"/>
                              <w:gridCol w:w="3014"/>
                              <w:gridCol w:w="17"/>
                              <w:gridCol w:w="29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00 - 10h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00-12h00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h30 - 14h00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h00-16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agraphie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Boudel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EF          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Electrique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Khaldao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EF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D Méthodes Electrique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Khaldao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a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du Signal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aourar/Yahi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EF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D Tra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du Signal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aourar/Yahi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magnétiques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jeddi/Khaldao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D  Mét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magnétiques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jeddi/Khaldo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Inverses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Bergui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D Méthodes Inverses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Bergui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D Radiomét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Ouyed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diomét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Makhlouf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EM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éologie appliqu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ji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EF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D  Géologie appliqu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ji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smiqu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Kette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D Sismiqu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Ketteb)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316.95pt;mso-wrap-distance-left:7.05pt;mso-wrap-distance-right:7.05pt;mso-wrap-distance-top:0pt;mso-wrap-distance-bottom:0pt;margin-top:2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9"/>
                        <w:gridCol w:w="2830"/>
                        <w:gridCol w:w="3129"/>
                        <w:gridCol w:w="3014"/>
                        <w:gridCol w:w="17"/>
                        <w:gridCol w:w="29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h00 - 10h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h00-12h00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h30 - 14h00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h00-16h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agraphie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oudel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UEF          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Electrique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haldao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EF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D Méthodes Electrique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haldao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a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u Signa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aourar/Yahi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EF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D Tra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u Signa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aourar/Yahi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magnétique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jeddi/Khaldao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D  Mét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magnétique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jeddi/Khaldo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Inverses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ergui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D Méthodes Inverses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ergui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D Radiomét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Ouyed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diomét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akhlouf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EM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éologi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ji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E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D  Géologi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ji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smiqu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ette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D Sismiqu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etteb)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iCs/>
          <w:color w:val="FF0000"/>
        </w:rPr>
      </w:pPr>
      <w:r>
        <w:rPr>
          <w:rFonts w:eastAsia="Arial"/>
          <w:b/>
          <w:i/>
          <w:i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UEF</w:t>
      </w:r>
      <w:r>
        <w:rPr>
          <w:b/>
        </w:rPr>
        <w:t xml:space="preserve"> : </w:t>
      </w:r>
      <w:r>
        <w:rPr>
          <w:bCs/>
        </w:rPr>
        <w:t xml:space="preserve">Unité d’enseignement </w:t>
      </w:r>
      <w:r>
        <w:rPr>
          <w:b/>
        </w:rPr>
        <w:t>Fondamentales [05 Modules]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UEM</w:t>
      </w:r>
      <w:r>
        <w:rPr>
          <w:b/>
        </w:rPr>
        <w:t xml:space="preserve"> : </w:t>
      </w:r>
      <w:r>
        <w:rPr>
          <w:bCs/>
        </w:rPr>
        <w:t xml:space="preserve">Unité d’enseignement </w:t>
      </w:r>
      <w:r>
        <w:rPr>
          <w:b/>
        </w:rPr>
        <w:t>Méthodologie [02 Modules]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FF0000"/>
        </w:rPr>
        <w:t>UET</w:t>
      </w:r>
      <w:r>
        <w:rPr>
          <w:b/>
        </w:rPr>
        <w:t xml:space="preserve"> : </w:t>
      </w:r>
      <w:r>
        <w:rPr>
          <w:bCs/>
        </w:rPr>
        <w:t xml:space="preserve">Unité d’enseignement </w:t>
      </w:r>
      <w:r>
        <w:rPr>
          <w:b/>
        </w:rPr>
        <w:t>Transversale [01 Module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FF"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Email">
    <w:name w:val="email"/>
    <w:basedOn w:val="Policepardfaut2"/>
    <w:qFormat/>
    <w:rPr/>
  </w:style>
  <w:style w:type="character" w:styleId="EntteCar">
    <w:name w:val="En-tête Car"/>
    <w:basedOn w:val="Policepardfaut2"/>
    <w:qFormat/>
    <w:rPr>
      <w:sz w:val="24"/>
      <w:szCs w:val="24"/>
    </w:rPr>
  </w:style>
  <w:style w:type="character" w:styleId="PieddepageCar">
    <w:name w:val="Pied de page Car"/>
    <w:basedOn w:val="Policepardfaut2"/>
    <w:qFormat/>
    <w:rPr>
      <w:sz w:val="24"/>
      <w:szCs w:val="24"/>
    </w:rPr>
  </w:style>
  <w:style w:type="character" w:styleId="Titre3Car">
    <w:name w:val="Titre 3 Car"/>
    <w:basedOn w:val="Policepardfaut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IDRES M</dc:creator>
  <dc:description/>
  <cp:keywords/>
  <dc:language>en-US</dc:language>
  <cp:lastModifiedBy>pc acer</cp:lastModifiedBy>
  <cp:lastPrinted>2020-01-22T12:40:00Z</cp:lastPrinted>
  <dcterms:modified xsi:type="dcterms:W3CDTF">2023-02-14T10:05:00Z</dcterms:modified>
  <cp:revision>52</cp:revision>
  <dc:subject/>
  <dc:title>USTHB / FSTGAT – Année 2008/2009</dc:title>
</cp:coreProperties>
</file>